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3 г</w:t>
        <w:tab/>
        <w:t xml:space="preserve">№ 33-п 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</w:t>
      </w:r>
    </w:p>
    <w:p>
      <w:pPr>
        <w:pStyle w:val="Heading1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егулированию конфликта интересов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ловского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3.1. Закона Красноярского края от 24.04.2008               № 5-1565 «Об особенностях правового регулирования муниципальной службы в Красноярском крае», Уставом Орловского сельсовета, ПОСТАНОВЛЯЮ:</w:t>
      </w:r>
      <w:r>
        <w:rPr>
          <w:sz w:val="20"/>
          <w:szCs w:val="20"/>
        </w:rPr>
        <w:tab/>
        <w:t xml:space="preserve">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Создать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ов интересов в администрации Орлов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Утвердить состав комиссии согласно прилож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Arial"/>
          <w:iCs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3. Постановление администрации Орловского сельсовета от 17.02.2015 г.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№ 10-п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егулированию конфликта интересов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Орловского сельсовета,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 избирательной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ловский сельсовет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овета:                                                    В.Е. Крапивк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Приложение к постановлению № 33-п от 27.06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Heading1"/>
        <w:spacing w:before="0" w:after="0"/>
        <w:ind w:left="-3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ию конфликта интересов</w:t>
      </w:r>
    </w:p>
    <w:p>
      <w:pPr>
        <w:pStyle w:val="Heading1"/>
        <w:spacing w:before="0" w:after="0"/>
        <w:ind w:left="-3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и Орл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пивкин Васил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Орл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ров Денис Валерье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икова Надежда Юр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ециалист 1 категор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рова Людми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рловского сельского Совета депутатов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хова Екатер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евна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общественно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16-10-28T14:14:00Z</cp:lastPrinted>
  <dcterms:modified xsi:type="dcterms:W3CDTF">2023-09-13T08:26:00Z</dcterms:modified>
  <cp:revision>49</cp:revision>
  <dc:subject/>
  <dc:title/>
</cp:coreProperties>
</file>